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20. став 1. тачка 5. Закона о локалној самоуправи (''Сл. гласник РС'', бр. 129/07) и члана 36. Статута општине Баточина   (''Службени гласник општине Баточина '',бр. 10/08), Скупштина општине Баточина, на седници одржаној дана </w:t>
      </w:r>
      <w:r>
        <w:rPr/>
        <w:t>28.12.</w:t>
      </w:r>
      <w:r>
        <w:rPr>
          <w:lang w:val="sr-CS"/>
        </w:rPr>
        <w:t>2009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тварању септичких јама на локацијама где је завршена фекална канализ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НАЛАЖЕ СЕ</w:t>
      </w:r>
      <w:r>
        <w:rPr>
          <w:lang w:val="sr-CS"/>
        </w:rPr>
        <w:t xml:space="preserve"> затварање септичких јама због високог нивоа подземних вода и угрожавањ</w:t>
      </w:r>
      <w:r>
        <w:rPr/>
        <w:t>a</w:t>
      </w:r>
      <w:r>
        <w:rPr>
          <w:lang w:val="sr-CS"/>
        </w:rPr>
        <w:t xml:space="preserve"> животне средине у насељима, односно на локаицјама где је завршена фекална канализација и омогућен прикључак грађана на ис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У деловима општине Баточина где није изграђена каналиазција, може се одобрити изградња септичких јама уз услове и одобрења надлежне службе Општинске управе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ласник, односно корисник септичке јаме је дужан да исту редовно одржава и да благовремено пријављује чишћењ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ласник, односно корисник септичке јаме је дужан да у року од 6 месеци од остварења услова за прикључење на канализацију, септичку јаму очисти, затрпа и изврши прикључак на исту након закључења уговора са Фондом за комуналну делатност општине Баточина.</w:t>
      </w:r>
    </w:p>
    <w:p>
      <w:pPr>
        <w:pStyle w:val="Normal"/>
        <w:ind w:firstLine="720"/>
        <w:rPr/>
      </w:pPr>
      <w:r>
        <w:rPr>
          <w:b/>
          <w:lang w:val="sr-CS"/>
        </w:rPr>
        <w:tab/>
        <w:tab/>
        <w:tab/>
        <w:tab/>
        <w:tab/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Послови инспекцијског надзора над применом одредаба ове Одлуке и аката донетих на основу ње, врши ће инспектор надлежан за заштиту животне сре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овчаном казном за од 10.000 до 30.000 динара казниће се правно лице за прекршај из члана  3.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прекршај из става 1. овог члана казниће се одговорно лице у правном лицу новчаном казном од 2.000 до 10.0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прекршај из става 1. овог члана казниће се физичко лице новчаном казном од 2.000 до 10.000 динара.</w:t>
      </w:r>
    </w:p>
    <w:p>
      <w:pPr>
        <w:pStyle w:val="Normal"/>
        <w:jc w:val="center"/>
        <w:rPr/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тупањем на снагу ове одлуке престаје да важи Одлука о затварању септичких јама на локацијама где је завршена фекална канализација број 020-101/07-01 од 21.08.2007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доношења а има се објавити у '' Службеном глансику општине Баточина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243</w:t>
      </w:r>
      <w:r>
        <w:rPr>
          <w:b/>
          <w:lang w:val="sr-CS"/>
        </w:rPr>
        <w:t>/09-01 од  28.12.2009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Бранко Ђокић</w:t>
      </w:r>
    </w:p>
    <w:sectPr>
      <w:type w:val="nextPage"/>
      <w:pgSz w:w="12240" w:h="15840"/>
      <w:pgMar w:left="1418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8:00Z</dcterms:created>
  <dc:creator>ceca</dc:creator>
  <dc:description/>
  <cp:keywords/>
  <dc:language>en-US</dc:language>
  <cp:lastModifiedBy>Owner</cp:lastModifiedBy>
  <dcterms:modified xsi:type="dcterms:W3CDTF">2009-12-29T10:30:00Z</dcterms:modified>
  <cp:revision>9</cp:revision>
  <dc:subject/>
  <dc:title/>
</cp:coreProperties>
</file>